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drawing>
          <wp:inline distT="0" distB="0" distL="0" distR="0">
            <wp:extent cx="59944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РАМЕШК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ТВЕРСКОЙ ОБЛАСТИ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color w:val="000000"/>
          <w:sz w:val="16"/>
          <w:szCs w:val="24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6"/>
          <w:szCs w:val="24"/>
        </w:rPr>
      </w:pPr>
      <w:r>
        <w:rPr>
          <w:rFonts w:cs="Courier New" w:ascii="Courier New" w:hAnsi="Courier New"/>
          <w:b/>
          <w:color w:val="000000"/>
          <w:sz w:val="1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 мая 2021 года</w:t>
        <w:tab/>
        <w:tab/>
        <w:t xml:space="preserve">                                                                                   № 87-па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auto" w:line="360" w:before="110" w:after="0"/>
        <w:ind w:left="29" w:firstLine="4085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п. Рамешки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304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 утверждении Плана мероприятий по реализации Стратегии противодействия идеологии экстремиз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 Российской Федерации до 2025 года на территории  муниципального образования «Рамешковский район» Тверской области на 2021-2023 годы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 от 25.07.2002 № 114 «О противодействии экстремистской деятельности», Стратегии противодейств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стремизму в Российской Федерации до 2025 года (утверждена указом Президента Российской Федерации 29 мая 2020 г. №344) администрация Рамешковского района 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твердить План мероприятий по реализации Стратегии противодействия экстремизму в Российской Федерации до 2025 года на территории муниципального образования «Рамешковский район» Тверской области на 2021-2023 годы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стоящее постановление вступает в силу со дня его официального опубликования на официальном сайте администрации Рамешковского района Тверской области в сети Интернет и распространяется на правоотношения, возникшие с 01.01.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над исполнением настоящего постановления возложить на заместителя главы администрации Рамешковского района С.Е. Тит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Рамешковского района                                                                А.А. Пилюгин</w:t>
      </w:r>
    </w:p>
    <w:p>
      <w:pPr>
        <w:sectPr>
          <w:type w:val="nextPage"/>
          <w:pgSz w:w="11906" w:h="16838"/>
          <w:pgMar w:left="1418" w:right="70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7"/>
        <w:gridCol w:w="6634"/>
      </w:tblGrid>
      <w:tr>
        <w:trPr>
          <w:trHeight w:val="1633" w:hRule="atLeast"/>
        </w:trPr>
        <w:tc>
          <w:tcPr>
            <w:tcW w:w="80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 постановлению администрации Рамешковского района Тверской области от 17.05.2021 № 87-па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по реализации Стратегии противодействия идеологии экстремизма 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оссийской Федерации до 2025 года на территории муниципального образования «Рамешковский район» Тверской области на 2021-2023 годы </w:t>
      </w:r>
    </w:p>
    <w:tbl>
      <w:tblPr>
        <w:tblW w:w="4950" w:type="pct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6739"/>
        <w:gridCol w:w="2670"/>
        <w:gridCol w:w="4109"/>
      </w:tblGrid>
      <w:tr>
        <w:trPr>
          <w:trHeight w:val="133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ич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я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</w:tr>
      <w:tr>
        <w:trPr>
          <w:trHeight w:val="699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bookmarkStart w:id="0" w:name="Par204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</w:t>
            </w:r>
          </w:p>
        </w:tc>
        <w:tc>
          <w:tcPr>
            <w:tcW w:w="6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жведомственного взаимодействия в целях выявления на раннем этапе структур экстремисткой направленности, деятельность которых направлена на дестабилизацию общественно-политической ситуации в регионе, своевременного получения информации об их деятельности, организация и проведение комплекса оперативно-розыскных и профилактических мероприятий, направленных на предупреждение, пресечение и раскрытие преступлений экстремистской направл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ешковское ОП МО МВД России «Бежецкий» (по согласованию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, антитеррористическая комиссия Рамешковского района</w:t>
            </w:r>
          </w:p>
        </w:tc>
      </w:tr>
      <w:tr>
        <w:trPr>
          <w:trHeight w:val="699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ей с персоналом по обучению их способам защиты и действиям в случае возникновения террористической угрозы или совершения террористического акта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м.</w:t>
            </w:r>
          </w:p>
        </w:tc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предприятий и организаций              </w:t>
            </w:r>
          </w:p>
        </w:tc>
      </w:tr>
      <w:tr>
        <w:trPr>
          <w:trHeight w:val="74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 </w:t>
            </w:r>
          </w:p>
        </w:tc>
        <w:tc>
          <w:tcPr>
            <w:tcW w:w="6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остранение информационных материалов, содействующих повышению   уровня толерантного сознания  молодежи, 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Рамешковского района Тверской области, реализации прав национальных меньшинств, обеспечению социальной и культурной адаптации мигрантов          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делам культуры, молодежи и спорта (РОДКМС)  </w:t>
            </w:r>
          </w:p>
        </w:tc>
      </w:tr>
      <w:tr>
        <w:trPr>
          <w:trHeight w:val="432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  </w:t>
            </w:r>
          </w:p>
        </w:tc>
        <w:tc>
          <w:tcPr>
            <w:tcW w:w="6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антитеррористического содержания на информационных ресурсах сети Интернет муниципального образования «Рамешковский район» Тверской области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территориальной и информационной политики администрации Рамешковского райо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  </w:t>
            </w:r>
          </w:p>
        </w:tc>
        <w:tc>
          <w:tcPr>
            <w:tcW w:w="6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 мероприятий  посвященных Дню молодежи             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КМС </w:t>
            </w:r>
          </w:p>
        </w:tc>
      </w:tr>
      <w:tr>
        <w:trPr>
          <w:trHeight w:val="505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  </w:t>
            </w:r>
          </w:p>
        </w:tc>
        <w:tc>
          <w:tcPr>
            <w:tcW w:w="6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ультурно-просветительных мероприятий, направленных на гармонизацию межнациональных отношений               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мешковский районный отдел образования (РРОО), РОДКМС</w:t>
            </w:r>
          </w:p>
        </w:tc>
      </w:tr>
      <w:tr>
        <w:trPr>
          <w:trHeight w:val="352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  </w:t>
            </w:r>
          </w:p>
        </w:tc>
        <w:tc>
          <w:tcPr>
            <w:tcW w:w="6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светительских бесед с обучающимися общеобразовательных  организаций по профилактике экстремизма и терроризма с целью формирования у обучающихся знаний о сущности экстремистской и террористической деятельности, формирования у обучающихся знаний об ответственности за совершение преступлений экстремистского и террористического характера, развития у обучающихся умений   и   навыков   правильных  действий   при   угрозе совершения террористических актов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РОО, руководители образовательных организаций</w:t>
            </w:r>
          </w:p>
        </w:tc>
      </w:tr>
      <w:tr>
        <w:trPr>
          <w:trHeight w:val="70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  </w:t>
            </w:r>
          </w:p>
        </w:tc>
        <w:tc>
          <w:tcPr>
            <w:tcW w:w="6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в области народного творчества, направленных на духовное и патриотическое воспитание молодежи.              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4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КМС, РРОО</w:t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"круглых  столах" по вопросам взаимодействия между органами  местного самоуправления  района, органами местного самоуправления поселений района, территориальными подразделениями федеральных органов, общественными организациями, средствами массовой информации по обеспеч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района, реализации прав национальных меньшинств, обеспечению социальной и культурной адаптации мигрант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КМС, Координационный совет  по вопросам межнациональных и межконфессиональных отношений  муниципального образования «Рамешковский район» Тверской области</w:t>
            </w:r>
          </w:p>
        </w:tc>
      </w:tr>
      <w:tr>
        <w:trPr>
          <w:trHeight w:val="58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жведомственного взаимодействия по своевременному установлению и контролю за перемещением прибывающих на территорию муниципального образования «Рамешковский район» Тверской области лиц, отбывших наказание за преступления террористической и экстремистской направленно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 квартал текущего год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ешковское ОП МО МВД России «Бежецкий» (по согласованию), АТК Рамешковского района</w:t>
            </w:r>
          </w:p>
        </w:tc>
      </w:tr>
      <w:tr>
        <w:trPr>
          <w:trHeight w:val="416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рганизации временной занятости подростков в свободное от учебы время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лагоустройству воинских захоронений, мемориалов, памятников и обелисков воинской слав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азанию социальной помощи ветеранам Великой Отечественной войны,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каникул; по мере необходимост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Тверской области "ЦЗН Рамешковского Района" (по согласованию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администрации Рамешковского района (КДН и ЗП), РРОО, РОДКМС</w:t>
            </w:r>
          </w:p>
        </w:tc>
      </w:tr>
      <w:tr>
        <w:trPr>
          <w:trHeight w:val="1761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, предупреждение и пресечение экстремизма в ходе проведения собраний, митингов, демонстраций, шествий, спортивно- массовых и других публичных мероприят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ешковское ОП МО МВД России «Бежецкий» (по согласованию)</w:t>
            </w:r>
          </w:p>
        </w:tc>
      </w:tr>
      <w:tr>
        <w:trPr>
          <w:trHeight w:val="1761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мещения в СМИ материалов об ответственности за экстремистскую деятельность, за участие в деятельности экстремистских структур, мерах профилактики правонарушений и экстремистских проявлен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ешковское ОП МО МВД России «Бежецкий» (по согласованию), комиссия по профилакте правонарушений, редакция газеты «Родная земля»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527"/>
      <w:bookmarkStart w:id="2" w:name="Par527"/>
      <w:bookmarkEnd w:id="2"/>
    </w:p>
    <w:sectPr>
      <w:type w:val="nextPage"/>
      <w:pgSz w:orient="landscape" w:w="16838" w:h="11906"/>
      <w:pgMar w:left="1134" w:right="1276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9:25:00Z</dcterms:created>
  <dc:creator>Admin</dc:creator>
  <dc:description/>
  <cp:keywords/>
  <dc:language>en-US</dc:language>
  <cp:lastModifiedBy>evgenij</cp:lastModifiedBy>
  <cp:lastPrinted>2016-02-20T12:24:00Z</cp:lastPrinted>
  <dcterms:modified xsi:type="dcterms:W3CDTF">2021-06-08T19:25:00Z</dcterms:modified>
  <cp:revision>2</cp:revision>
  <dc:subject/>
  <dc:title/>
</cp:coreProperties>
</file>